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left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861002"/>
          <w:spacing w:val="0"/>
          <w:sz w:val="12"/>
          <w:szCs w:val="1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861002"/>
          <w:spacing w:val="0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-1914525</wp:posOffset>
            </wp:positionV>
            <wp:extent cx="7544435" cy="190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57" w:after="57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MEGRENDELŐ LAP</w:t>
      </w:r>
    </w:p>
    <w:p>
      <w:pPr>
        <w:pStyle w:val="TextBody"/>
        <w:widowControl/>
        <w:spacing w:before="57" w:after="57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306"/>
        <w:gridCol w:w="1422"/>
        <w:gridCol w:w="1422"/>
        <w:gridCol w:w="1356"/>
        <w:gridCol w:w="149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érjük jelölje be a megfelelőt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rmé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ettó ár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uttó ár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b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zetendő összeg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pellet 30 pellettüzelésű kazá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ipellet 45 pellettüzelésű kazá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widowControl/>
        <w:spacing w:before="147" w:after="113"/>
        <w:jc w:val="both"/>
        <w:rPr/>
      </w:pPr>
      <w:r>
        <w:rPr/>
      </w:r>
    </w:p>
    <w:p>
      <w:pPr>
        <w:pStyle w:val="TextBody"/>
        <w:widowControl/>
        <w:spacing w:before="57" w:after="5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Kérem válasszon az alábbi lehetőségek közül:</w:t>
      </w:r>
    </w:p>
    <w:p>
      <w:pPr>
        <w:pStyle w:val="TextBody"/>
        <w:widowControl/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45085</wp:posOffset>
            </wp:positionV>
            <wp:extent cx="307340" cy="28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Személyes átvétel (Orosháza, Táncsics M. utca 34.)</w:t>
      </w:r>
    </w:p>
    <w:p>
      <w:pPr>
        <w:pStyle w:val="TextBody"/>
        <w:widowControl/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105410</wp:posOffset>
            </wp:positionV>
            <wp:extent cx="318770" cy="280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Kiszállítás: a megrendeléstől számított 10 napon belül, </w:t>
        <w:tab/>
        <w:t>melynek költsége a vevőt terheli. Szállítási díj: 96,- Ft/km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57" w:after="57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zetési mód: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0845</wp:posOffset>
            </wp:positionH>
            <wp:positionV relativeFrom="paragraph">
              <wp:posOffset>45085</wp:posOffset>
            </wp:positionV>
            <wp:extent cx="318770" cy="280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ab/>
        <w:t>8 napos átutalással</w:t>
      </w:r>
    </w:p>
    <w:p>
      <w:pPr>
        <w:pStyle w:val="TextBody"/>
        <w:widowControl/>
        <w:tabs>
          <w:tab w:val="clear" w:pos="709"/>
          <w:tab w:val="left" w:pos="1425" w:leader="none"/>
        </w:tabs>
        <w:spacing w:before="113" w:after="57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33655</wp:posOffset>
            </wp:positionV>
            <wp:extent cx="307340" cy="280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ab/>
        <w:t>készpénzben</w:t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egrendelő neve:.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íme: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Telefon:</w:t>
        <w:tab/>
      </w:r>
    </w:p>
    <w:p>
      <w:pPr>
        <w:pStyle w:val="TextBody"/>
        <w:widowControl/>
        <w:tabs>
          <w:tab w:val="clear" w:pos="709"/>
          <w:tab w:val="left" w:pos="9506" w:leader="dot"/>
        </w:tabs>
        <w:spacing w:before="283" w:after="227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E-mail:</w:t>
        <w:tab/>
      </w:r>
    </w:p>
    <w:p>
      <w:pPr>
        <w:pStyle w:val="TextBody"/>
        <w:widowControl/>
        <w:tabs>
          <w:tab w:val="clear" w:pos="709"/>
          <w:tab w:val="right" w:pos="9506" w:leader="none"/>
        </w:tabs>
        <w:spacing w:before="374" w:after="227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átum:......................</w:t>
        <w:tab/>
        <w:t>Aláírás:........................</w:t>
      </w:r>
    </w:p>
    <w:p>
      <w:pPr>
        <w:pStyle w:val="TextBody"/>
        <w:widowControl/>
        <w:tabs>
          <w:tab w:val="clear" w:pos="709"/>
          <w:tab w:val="right" w:pos="9587" w:leader="none"/>
        </w:tabs>
        <w:spacing w:before="147" w:after="22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 fenti feltételeket aláírásommal elfogadom. </w:t>
      </w:r>
    </w:p>
    <w:p>
      <w:pPr>
        <w:pStyle w:val="TextBody"/>
        <w:widowControl/>
        <w:tabs>
          <w:tab w:val="clear" w:pos="709"/>
          <w:tab w:val="right" w:pos="9587" w:leader="none"/>
        </w:tabs>
        <w:spacing w:before="147" w:after="227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61365</wp:posOffset>
            </wp:positionV>
            <wp:extent cx="7550150" cy="6731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Kérjük a Megrendelő Lap visszaküldését  faxon vagy e-mailben!</w:t>
      </w:r>
    </w:p>
    <w:sectPr>
      <w:type w:val="nextPage"/>
      <w:pgSz w:w="11906" w:h="16838"/>
      <w:pgMar w:left="1134" w:right="1127" w:gutter="0" w:header="0" w:top="3030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0:51Z</dcterms:created>
  <dc:creator/>
  <dc:description/>
  <dc:language>en-US</dc:language>
  <cp:lastModifiedBy>Geza Szabo</cp:lastModifiedBy>
  <cp:lastPrinted>2012-08-14T14:43:00Z</cp:lastPrinted>
  <dcterms:modified xsi:type="dcterms:W3CDTF">2012-09-13T11:45:50Z</dcterms:modified>
  <cp:revision>3</cp:revision>
  <dc:subject/>
  <dc:title/>
</cp:coreProperties>
</file>